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2.03.2012г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общественно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ольшекарайского муниципальн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4 Закона Саратовской области от 29 декабря 2004 года № 120-ЗСО-«О комиссиях по делам несовершеннолетних  и защите их прав в Саратовской области» и законом Саратовской области от 29 июня 2005года № 62-ЗСО «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»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делам несовершеннолетних и защите их прав при администрации Большекарайского муниципального образования в следующем составе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зульский Алексей Алексеевич- глава Большекарайского МО, председатель комисси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клова Наталия Николаевна- зам. главы администрации  Большекарайского МО, з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 Давыдов Вячеслав Михайлович – директор Большекарайской СОШ 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ин Иван Александрович- участковый уполномоченный полиции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шкина Марина Валентиновна- заведующая ФАП 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ина Сергей Викторович- директор  МУК «Большекарайское»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икова Галина Анатольевна- учитель Большекарайской СОШ 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искина Валентина Николаевна – библиотекарь сельской библиотеки( по согласованию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 постановление  администрации Большекарайского муниципального образования  от 06.04.2006г № 12  «О комиссии по делам несовершеннолетних и защите  их прав при администрации Большекарайского МО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А.А.Зазульск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69b8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795f4f"/>
    <w:rPr>
      <w:rFonts w:ascii="Times New Roman" w:hAnsi="Times New Roman" w:eastAsia="Times New Roman" w:cs="Times New Roman"/>
      <w:sz w:val="23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69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6dd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795f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semiHidden/>
    <w:unhideWhenUsed/>
    <w:qFormat/>
    <w:rsid w:val="00795f4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7:00Z</dcterms:created>
  <dc:creator>Наталья Николаевна</dc:creator>
  <dc:description/>
  <dc:language>en-US</dc:language>
  <cp:lastModifiedBy>Наталья Николаевна</cp:lastModifiedBy>
  <cp:lastPrinted>2012-03-29T08:18:00Z</cp:lastPrinted>
  <dcterms:modified xsi:type="dcterms:W3CDTF">2012-03-29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